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38"/>
        <w:gridCol w:w="239"/>
        <w:gridCol w:w="120"/>
        <w:gridCol w:w="359"/>
        <w:gridCol w:w="173"/>
        <w:gridCol w:w="187"/>
        <w:gridCol w:w="52"/>
        <w:gridCol w:w="1925"/>
        <w:gridCol w:w="826"/>
        <w:gridCol w:w="70"/>
        <w:gridCol w:w="166"/>
        <w:gridCol w:w="3"/>
        <w:gridCol w:w="70"/>
        <w:gridCol w:w="65"/>
        <w:gridCol w:w="56"/>
        <w:gridCol w:w="183"/>
        <w:gridCol w:w="481"/>
        <w:gridCol w:w="56"/>
        <w:gridCol w:w="112"/>
        <w:gridCol w:w="71"/>
        <w:gridCol w:w="56"/>
        <w:gridCol w:w="112"/>
        <w:gridCol w:w="728"/>
        <w:gridCol w:w="386"/>
        <w:gridCol w:w="155"/>
        <w:gridCol w:w="161"/>
        <w:gridCol w:w="78"/>
        <w:gridCol w:w="18"/>
        <w:gridCol w:w="767"/>
        <w:gridCol w:w="56"/>
        <w:gridCol w:w="180"/>
        <w:gridCol w:w="3"/>
        <w:gridCol w:w="93"/>
        <w:gridCol w:w="34"/>
        <w:gridCol w:w="286"/>
        <w:gridCol w:w="13"/>
        <w:gridCol w:w="1271"/>
        <w:gridCol w:w="19"/>
      </w:tblGrid>
      <w:tr>
        <w:trPr/>
        <w:tc>
          <w:tcPr>
            <w:tcW w:w="10988" w:type="dxa"/>
            <w:gridSpan w:val="3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.3</w:t>
            </w:r>
            <w:r>
              <w:rPr>
                <w:rFonts w:cs="Arial" w:ascii="Arial" w:hAnsi="Arial"/>
                <w:b/>
                <w:sz w:val="28"/>
                <w:szCs w:val="28"/>
              </w:rPr>
              <w:t>. Ffurflen Gyffredinol Asesu Risg (Heb oruchwyliaeth)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anaeth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yr Ases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n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esyd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 / Proses</w:t>
            </w:r>
          </w:p>
        </w:tc>
        <w:tc>
          <w:tcPr>
            <w:tcW w:w="549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roedd a’r Bobl sy’n Wynebu Risg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wy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ill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ion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9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 Unigol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 arian par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wr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anghyfle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weld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 Safleoe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drin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’r cyhoed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fanc ac Agored i Niwed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fan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lod o’r Cyhoedd/ Cleient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 Ysgol Feith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Gynra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Uwchradd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rfoddolwyr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perygl sy’n gysylltiedig â’r Gweithgaredd / Proses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wyd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byw (gwartheg, ceffylau, cŵn ac yn y blae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rthdaro ac ymddygiad ymoso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ddaear anwastad mewn mannau anghysb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ffyr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er cyrff dŵr (Llynnoedd, Afonydd a.y.y.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’n unig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yngiadau personol/cyflyrau corffo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sydd Eisoes ar Waith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u rhagolygon y tywydd cyn dechrau’r gwaith. Mynd â digon o ddillad a bwyd rhag ofn y bydd y tywydd yn troi yn annisgwyl.  Mynd â digon o ddiod (poeth/oer gan ddibynnu ar y tywydd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yn ymwybodol o anifeiliaid bob amser; os oes anifail yn ymddwyn mewn modd sy’n peri anesmwythyd neu ansicrwydd ichi, rhowch y gorau i’r gwaith ar unwaith.  Ni ddylai gwirfoddolwyr ddod â’u cŵn eu hunain gyda nhw wrth wneud gwaith.  Dylid hysbysu’r tîm Cadwraeth o unrhyw anifeiliaid peryglus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ydd rhywun yn ymddwyn yn ymosodol tuag atoch, dilynwch y canllawiau ar ddelio ag ymddygiad ymosodol ar y Cerdyn Gwybodaeth Diogelwch Personol.  Hysbyswch y tîm Cadwraeth o unrhyw ddigwydd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sgwch esgidiau addas er mwyn osgoi llithro.  Dylech bob amser wisgo dillad sy’n addas ar gyfer y gwaith dan sylw.  Dylid ystyried sut allai’r tywydd effeithio ar y ddaear o dan draed.  Rhowch sylw i’r safle gwaith a byddwch yn realistig o ran yr amodau o dan draed, graddiant y llwybr a’r pellter sydd angen ei gerdded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angen cerdded ar hyd y ffordd, dylid cadw at Reolau’r Ffordd Fawr bob amser.  Dylid gwisgo gwasgod lachar bob amse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Bob amser bod yn ymwybodol o’r hyn sydd o’ch cwmpas, gwisgwch esgidiau addas wrth ymdrin a thir gwlyb a pheidiwch </w:t>
            </w:r>
            <w:r>
              <w:rPr>
                <w:rFonts w:cs="Calibri" w:ascii="Calibri" w:hAnsi="Calibri"/>
              </w:rPr>
              <w:t>â</w:t>
            </w:r>
            <w:r>
              <w:rPr>
                <w:rFonts w:cs="Arial" w:ascii="Arial" w:hAnsi="Arial"/>
              </w:rPr>
              <w:t xml:space="preserve"> mynd yn agos at gyrff dŵr fel pyllau ac afonydd, oni bai eich bod yn angenrheidiol gwneud hynn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 pob gwirfoddolwr yn gyfrifol am hysbysu’r tîm Cadwraeth os yw’n bwriadu gwneud unrhyw waith ar ei ben ei hun.  Dylid cadw at y weithdrefn gweithio unigol, hynny yw, y System Partneriaid.  Ewch â digon o fwyd ac offer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i pob gwirfoddolwr hysbysu Cyngor Sir Ceredigion o unrhyw gyflwr meddygol a allai fod yn berthnasol.  Ni ddylai gwirfoddolwyr ond ymgymryd â thasgau sydd o fewn eu gallu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 wnaiff Cyngor Sir Ceredigion ei orau glas i sicrhau bod y gwirfoddolwyr yn gwybod am unrhyw risgiau hysbys, ond byddai’n afrealistig disgwyl i neb nodi pob risg ymlaen llaw, nac ychwaith i liniaru’n llwyr ar y risgiau hynny sydd wedi’u nodi eisoes.  Os dewch chi i wybod am unrhyw risgiau posib nad oedd yn hysbys neu heb ei nodi o’r blaen, rhowch y gorau i’ch gwaith ar unwaith a hysbyswch y Swyddog.  Wrth wneud unrhyw waith bydd y gwirfoddolwyr yn gyfrifol am eu diogelwch a’u llesiant personol eu hunain, yn ogystal ag iechyd a llesiant eu cydweithwy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unrhyw argyfwng dylid ffonio 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wch gopi o’r Pecyn Gwybodaeth Gwirfoddolwyr, sydd yn gynnwys Asesiadau Risg, System Partneriaid a.y.y.b, yn eich meddiant ar bob ade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652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Risg(iau) sydd Dros Ben (Ar Ôl Gweithredu’r Dulliau Rheoli Presenno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nad oes rhai, ysgrifennwch ‘Dulliau Rheoli yn Ddigonol’ isod. Os erys unrhyw Risg(iau), rhowch y manylion isod a rhowch sgôr iddo/iddynt.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ôr Risg </w:t>
            </w:r>
          </w:p>
        </w:tc>
      </w:tr>
      <w:tr>
        <w:trPr>
          <w:trHeight w:val="80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-wydd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ôr</w:t>
            </w:r>
          </w:p>
        </w:tc>
      </w:tr>
      <w:tr>
        <w:trPr/>
        <w:tc>
          <w:tcPr>
            <w:tcW w:w="65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wydd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655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ôr Ris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r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wy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 llawer o risg – Cadw’r dulliau rheoli fel y maen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h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isel – Adolygu’r risgia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ddol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cymedrol – Dulliau Rheoli Ychwanegol ymhen 12 Mi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r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5</w:t>
            </w:r>
          </w:p>
        </w:tc>
        <w:tc>
          <w:tcPr>
            <w:tcW w:w="5300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g uchel – Gweithredu Dulliau Rheoli Ychwanegol ar Unwaith.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 yn Sic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chinebu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eithredu dulliau rheoli a monitro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sy’n ofynnol i leihau’r risg(iau) o dan sgôr o 5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wedi’u cytuno? Do / Naddo (Os Do, nodwch pa gamau sydd i’w cymryd)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 Bwriedir Gweithred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ygu’r Asesiad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weithred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yn Effeithi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nt/ Nac ydynt</w:t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wadau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Adolygu’r Asesiad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dale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olygwyd Gorffennaf 201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3:00Z</dcterms:created>
  <dc:creator>Ceri Rees</dc:creator>
  <dc:description/>
  <cp:keywords/>
  <dc:language>en-US</dc:language>
  <cp:lastModifiedBy>Emma Sharp</cp:lastModifiedBy>
  <cp:lastPrinted>2008-10-14T09:51:00Z</cp:lastPrinted>
  <dcterms:modified xsi:type="dcterms:W3CDTF">2017-07-25T09:57:00Z</dcterms:modified>
  <cp:revision>14</cp:revision>
  <dc:subject/>
  <dc:title>Department</dc:title>
</cp:coreProperties>
</file>