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7215"/>
        <w:gridCol w:w="2745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  <w:drawing>
                <wp:inline distT="0" distB="0" distL="0" distR="0">
                  <wp:extent cx="423545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CYNGOR SIR </w:t>
            </w:r>
            <w:r>
              <w:rPr>
                <w:color w:val="000000"/>
                <w:lang w:val="en-US"/>
              </w:rPr>
              <w:t>CEREDIGION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5" w:type="dxa"/>
            <w:tcBorders/>
          </w:tcPr>
          <w:p>
            <w:pPr>
              <w:pStyle w:val="Heading3"/>
              <w:widowControl/>
              <w:snapToGrid w:val="false"/>
              <w:ind w:left="36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Heading3"/>
              <w:widowControl/>
              <w:snapToGrid w:val="false"/>
              <w:ind w:left="36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Gwasanaethau Ariannol, Canolfan Rheidol, Rhodfa Padarn, Aberystwyth, SY23 3U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.   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(01970 633252)</w:t>
            </w:r>
          </w:p>
        </w:tc>
      </w:tr>
    </w:tbl>
    <w:p>
      <w:pPr>
        <w:pStyle w:val="Heading3"/>
        <w:widowControl/>
        <w:ind w:left="360" w:hanging="0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hif Cyfeirif Budd Daliadau Tai:</w:t>
      </w:r>
      <w:r>
        <w:rPr>
          <w:sz w:val="20"/>
          <w:szCs w:val="20"/>
          <w:lang w:val="en-US"/>
        </w:rPr>
        <w:t xml:space="preserve"> 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90"/>
        <w:gridCol w:w="1440"/>
        <w:gridCol w:w="1620"/>
        <w:gridCol w:w="1080"/>
        <w:gridCol w:w="1080"/>
        <w:gridCol w:w="990"/>
        <w:gridCol w:w="1800"/>
      </w:tblGrid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TYSTYSGRIF INCWM A ENILLWYD </w:t>
            </w:r>
            <w:r>
              <w:rPr>
                <w:sz w:val="24"/>
                <w:szCs w:val="24"/>
              </w:rPr>
              <w:t xml:space="preserve">PREIFAT A CHYFRINACHOL 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’w gwblhau gan y gweithiw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yfeiriad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hif Gwaith / Gweithiwr:  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Swydd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hif Yswiriant Gwladol: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Llofnod: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’w gwblhau gan y cyflogwr:</w:t>
            </w:r>
          </w:p>
          <w:p>
            <w:pPr>
              <w:pStyle w:val="TextBody"/>
              <w:widowControl/>
              <w:rPr/>
            </w:pPr>
            <w:r>
              <w:rPr/>
              <w:t xml:space="preserve">Byddwn yn falch iawn petai’n bosib i chi gynorthwyo eich gweithiwr a chadarnhau’r manylion uchod, darparu’r wybodaeth y gofynnwyd amdani isod a dychwleyd y cyfan i’r cyfeiriad ar dop y llythyr yma.  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  <w:t xml:space="preserve">Os oes gennych Rif Yswiriant Gwladol sy’n whanaol i’r hyn a nodir a fyddech cystal â’i nodi yma: </w:t>
            </w:r>
            <w:r>
              <w:rPr>
                <w:u w:val="single"/>
                <w:lang w:val="en-US"/>
              </w:rPr>
              <w:t xml:space="preserve">                                       </w:t>
            </w:r>
          </w:p>
          <w:p>
            <w:pPr>
              <w:pStyle w:val="TextBody"/>
              <w:widowControl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widowControl/>
              <w:rPr/>
            </w:pPr>
            <w:r>
              <w:rPr/>
              <w:t>Nodwch pa mor aml y byddwch chi'n talu eich gweithiwr. Os yw'r cyfnod tal yn wahanol a fyddech cystal a nodi hynny.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  <w:t xml:space="preserve">Wythnosol: </w:t>
            </w:r>
            <w:r>
              <w:rPr>
                <w:rFonts w:cs="Webdings" w:ascii="Webdings" w:hAnsi="Webdings"/>
              </w:rPr>
              <w:t></w:t>
            </w:r>
            <w:r>
              <w:rPr/>
              <w:t xml:space="preserve">Pythefnos: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      4-Wythnos: 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       Mis Calendr:  </w:t>
            </w:r>
            <w:r>
              <w:rPr>
                <w:rFonts w:cs="Webdings" w:ascii="Webdings" w:hAnsi="Webdings"/>
              </w:rPr>
              <w:t></w:t>
            </w:r>
            <w:r>
              <w:rPr/>
              <w:t>Arall:</w:t>
            </w:r>
            <w:r>
              <w:rPr>
                <w:u w:val="single"/>
                <w:lang w:val="en-US"/>
              </w:rPr>
              <w:t xml:space="preserve">                                                 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  <w:t xml:space="preserve">Nodwch sut y byddwch chi'n darparu'r tal e.e. siec, arain parod, yn uniongyrchol i'r cyfrif banc: </w:t>
            </w:r>
            <w:r>
              <w:rPr>
                <w:u w:val="single"/>
                <w:lang w:val="en-US"/>
              </w:rPr>
              <w:t xml:space="preserve">                                          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  <w:t>Tal Sylfaenol Arferol</w:t>
            </w:r>
            <w:r>
              <w:rPr>
                <w:u w:val="single"/>
                <w:lang w:val="en-US"/>
              </w:rPr>
              <w:t xml:space="preserve">                                                           </w:t>
            </w:r>
            <w:r>
              <w:rPr/>
              <w:t xml:space="preserve">                Oriau arferol a weithwyd: </w:t>
            </w:r>
            <w:r>
              <w:rPr>
                <w:u w:val="single"/>
                <w:lang w:val="en-US"/>
              </w:rPr>
              <w:t xml:space="preserve">                                            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  <w:t>Manylion tâl am y cyfnodau 5 wythnos, 3 pythefnos, neu 2 fis / 4 wythnos diwethaf (gan gynnwys tâl dros amser, bonws, Tâl Salwch (boed yn statudol neu’n breifat), Tâl Mamolaeth Statudol, Comisiwn, ayb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yfnod Tâl yn gorffe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ifer yr oriau a weithwyd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l Gr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yfraniadau Yswiriant Cenedlaethol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yfraniadau Pensiwn/ Tâl Pensiwn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th Incw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yddech â chadarnhau gros hyd yma o ran: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swiriant Cenedlaeth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w: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Safle yn y Busnes: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w a Chyfeiriad y Busnes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color w:val="000000"/>
                <w:u w:val="single"/>
                <w:lang w:val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color w:val="000000"/>
                <w:u w:val="single"/>
                <w:lang w:val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hif Ffon: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CADARNHAF FOD Y WYBODAETH A RODDIR YN GYWIR AC YN LLAWN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lofnod: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FYDDECH CYSTAL Â CHYMERADWYO HYN GYDA STAMP SWYDDOGOL EICH BUSN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4:00Z</dcterms:created>
  <dc:creator>helenaj</dc:creator>
  <dc:description/>
  <dc:language>en-US</dc:language>
  <cp:lastModifiedBy>Helena Jones</cp:lastModifiedBy>
  <dcterms:modified xsi:type="dcterms:W3CDTF">2014-04-28T14:14:00Z</dcterms:modified>
  <cp:revision>2</cp:revision>
  <dc:subject/>
  <dc:title/>
</cp:coreProperties>
</file>