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07415" cy="1294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ais ar gyfer Cofrestru neu Gymeradwyo o dan Reoliadau Hylendid Bwyd y Gymuned Ewropeaidd  (183/200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9319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3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>Cyngor Sir Ceredigion County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fonau Masnach / Trading Stand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4.8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3"/>
                        <w:spacing w:before="100" w:after="100"/>
                        <w:jc w:val="center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>Cyngor Sir Ceredigion County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afonau Masnach / Trading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I’w cwblhau gan yr ymgeisydd mewn </w:t>
      </w:r>
      <w:r>
        <w:rPr>
          <w:rFonts w:cs="Times New Roman" w:ascii="Times New Roman" w:hAnsi="Times New Roman"/>
          <w:b/>
          <w:bCs/>
          <w:u w:val="single"/>
        </w:rPr>
        <w:t>PRIFLYTHRENNAU BRA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Yr wyf yn gwneud cais i’r adeiladau gael eu cofrestru/cymeradwyo o dan y ddeddfwriaeth uchod.  Mae’r wybodaeth angenrheidiol yn cael ei nodi isod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cysill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eastAsia="en-GB"/>
              </w:rPr>
              <w:t>Enw neu enw busnes y busnes bwydo y mae’r cais yn berthnasol iddo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w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w’r Busne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Cyfeiriad a manylion cysylltiedig yr adeiladau lle ymgymrir â’r gweithgaredd sydd angen ei gofrestru neu ei gymeradwyo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yfeiria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hif Teliffon:                                                  Rhif Ffac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Ebost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eastAsia="en-GB"/>
              </w:rPr>
              <w:t xml:space="preserve">Gweithgaredd neu weithgareddau a gynhelir yn yr adeiladau (defnyddiwch y cod a’r disgrifiadau a ddangosir yn  Atodiad A dros y dudalen e.e. . </w:t>
            </w:r>
            <w:r>
              <w:rPr>
                <w:rFonts w:cs="Times New Roman" w:ascii="Times New Roman" w:hAnsi="Times New Roman"/>
                <w:szCs w:val="22"/>
                <w:lang w:eastAsia="en-GB"/>
              </w:rPr>
              <w:t>R13 (Ffermydd da byw nad ydynt yn cymysgu bwydydd nac yn cymysgu bwydydd heb ychwanegiadau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d: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grifiad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Manylion am y cais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w:</w:t>
            </w:r>
            <w:r>
              <w:rPr>
                <w:rFonts w:cs="Lucida Handwriting" w:ascii="Lucida Handwriting" w:hAnsi="Lucida Handwriting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yfeiriad (cwblhewch os yw’n wahanol i’r cyfeiriad a nodwyd yn 2 uchod):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Lucida Handwriting" w:ascii="Lucida Handwriting" w:hAnsi="Lucida Handwriting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Adeilad a gymeradwyir neu a gofrestrir o dan y Rheoliadau Bwydydd (Sefydliadau a Chyfryngwyr) 1999  </w:t>
            </w:r>
            <w:r>
              <w:rPr>
                <w:rFonts w:cs="Times New Roman" w:ascii="Times New Roman" w:hAnsi="Times New Roman"/>
              </w:rPr>
              <w:t>(Os yw’r busnes ar hyn o bryd yn cael ei gymeradwyo neu ei gofrestru, dylech gadarnhau hwn drwy gynnwys y rhif cofrestru neu  gymeradwyo a’r  dyddiad cofrestru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hif Cymeradwyo/Cofrestru. (e.e. GB 557 E 9999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ddiad Cymeradwyo/Cofrestru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</w:rPr>
        <w:t>Llofnod yr Ymgeisydd:</w:t>
      </w:r>
      <w:r>
        <w:rPr>
          <w:rFonts w:cs="Times New Roman" w:ascii="Times New Roman" w:hAnsi="Times New Roman"/>
          <w:b/>
          <w:bCs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ddiad:</w:t>
      </w:r>
      <w:r>
        <w:rPr>
          <w:rFonts w:cs="Times New Roman" w:ascii="Times New Roman" w:hAnsi="Times New Roman"/>
          <w:b/>
          <w:bCs/>
          <w:u w:val="single"/>
        </w:rPr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Return the completed form to: Ceredigion County Council, Trading Standards Section, Neuadd Cyngor Ceredigion, Penmorfa, Aberaeron SA46 0P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02:00Z</dcterms:created>
  <dc:creator>anneld</dc:creator>
  <dc:description/>
  <cp:keywords/>
  <dc:language>en-US</dc:language>
  <cp:lastModifiedBy>Anne-Louise Davies</cp:lastModifiedBy>
  <cp:lastPrinted>2010-07-05T16:40:00Z</cp:lastPrinted>
  <dcterms:modified xsi:type="dcterms:W3CDTF">2010-07-06T15:02:00Z</dcterms:modified>
  <cp:revision>2</cp:revision>
  <dc:subject/>
  <dc:title>Ffurflen Gofrestru Cymysgu Bwyd</dc:title>
</cp:coreProperties>
</file>