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7050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038"/>
        <w:gridCol w:w="239"/>
        <w:gridCol w:w="120"/>
        <w:gridCol w:w="359"/>
        <w:gridCol w:w="173"/>
        <w:gridCol w:w="187"/>
        <w:gridCol w:w="52"/>
        <w:gridCol w:w="1925"/>
        <w:gridCol w:w="826"/>
        <w:gridCol w:w="70"/>
        <w:gridCol w:w="166"/>
        <w:gridCol w:w="3"/>
        <w:gridCol w:w="70"/>
        <w:gridCol w:w="65"/>
        <w:gridCol w:w="56"/>
        <w:gridCol w:w="183"/>
        <w:gridCol w:w="481"/>
        <w:gridCol w:w="56"/>
        <w:gridCol w:w="112"/>
        <w:gridCol w:w="71"/>
        <w:gridCol w:w="56"/>
        <w:gridCol w:w="112"/>
        <w:gridCol w:w="728"/>
        <w:gridCol w:w="386"/>
        <w:gridCol w:w="155"/>
        <w:gridCol w:w="161"/>
        <w:gridCol w:w="78"/>
        <w:gridCol w:w="18"/>
        <w:gridCol w:w="767"/>
        <w:gridCol w:w="56"/>
        <w:gridCol w:w="180"/>
        <w:gridCol w:w="3"/>
        <w:gridCol w:w="93"/>
        <w:gridCol w:w="34"/>
        <w:gridCol w:w="286"/>
        <w:gridCol w:w="13"/>
        <w:gridCol w:w="1271"/>
        <w:gridCol w:w="19"/>
      </w:tblGrid>
      <w:tr>
        <w:trPr/>
        <w:tc>
          <w:tcPr>
            <w:tcW w:w="10988" w:type="dxa"/>
            <w:gridSpan w:val="38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.4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Ffurflen Asesu Risg ar gyfer gwaith y tu allan i Safleoedd Bywyd Gwyllt (Dan oruchwyliaeth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7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sanaeth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if yr Asesiad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7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an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7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2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esydd</w:t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ithgaredd/ Proses</w:t>
            </w:r>
          </w:p>
        </w:tc>
        <w:tc>
          <w:tcPr>
            <w:tcW w:w="5494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eroedd a’r Bobl sy’n Wynebu Risg</w:t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eithwy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aill</w:t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gyblion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5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9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+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eithiw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eithiwr Unigol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n arian paro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wr 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au anghyfleu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mweld </w:t>
            </w:r>
            <w:r>
              <w:rPr>
                <w:rFonts w:cs="Calibri" w:ascii="Calibri" w:hAnsi="Calibri"/>
                <w:sz w:val="22"/>
                <w:szCs w:val="22"/>
              </w:rPr>
              <w:t>â</w:t>
            </w:r>
            <w:r>
              <w:rPr>
                <w:rFonts w:cs="Arial" w:ascii="Arial" w:hAnsi="Arial"/>
                <w:sz w:val="22"/>
                <w:szCs w:val="22"/>
              </w:rPr>
              <w:t xml:space="preserve"> Safleoedd 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mdrin </w:t>
            </w:r>
            <w:r>
              <w:rPr>
                <w:rFonts w:cs="Calibri" w:ascii="Calibri" w:hAnsi="Calibri"/>
                <w:sz w:val="22"/>
                <w:szCs w:val="22"/>
              </w:rPr>
              <w:t>â</w:t>
            </w:r>
            <w:r>
              <w:rPr>
                <w:rFonts w:cs="Arial" w:ascii="Arial" w:hAnsi="Arial"/>
                <w:sz w:val="22"/>
                <w:szCs w:val="22"/>
              </w:rPr>
              <w:t xml:space="preserve">’r cyhoedd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Ifanc ac Agored i Niwed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 Ifan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lod o’r Cyhoedd/ Cleient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gybl Ysgol Feithri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gybl Ysgol Gynradd </w:t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gybl Ysgol Uwchradd </w:t>
            </w:r>
          </w:p>
        </w:tc>
        <w:tc>
          <w:tcPr>
            <w:tcW w:w="767" w:type="dxa"/>
            <w:tcBorders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wirfoddolwyr </w:t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perygl sy’n gysylltiedig â’r Gweithgaredd / Proses</w:t>
            </w:r>
          </w:p>
        </w:tc>
      </w:tr>
      <w:tr>
        <w:trPr/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ILEU FEL Y BO’N BRIODOL]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wyd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byw (gwartheg, ceffylau, cŵn ac yn y blaen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rthdaro ac ymddygiad ymosod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dded ar ddaear anwastad mewn mannau anghysb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dded ar ffyrd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eithio ger cyrff dŵr (Llynnoedd, Afonydd a.y.y.b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Cyfyngiadau personol/cyflyrau corfforol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lliau Rheoli sydd Eisoes ar Waith </w:t>
            </w:r>
          </w:p>
        </w:tc>
      </w:tr>
      <w:tr>
        <w:trPr/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highlight w:val="yellow"/>
              </w:rPr>
              <w:t>[DILEU FEL Y BO’N BRIODOL]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u rhagolygon y tywydd cyn dechrau’r gwaith. Mynd â digon o ddillad a bwyd rhag ofn y bydd y tywydd yn troi yn annisgwyl.  Mynd â digon o ddiod (poeth/oer gan ddibynnu ar y tywydd)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d yn ymwybodol o anifeiliaid bob amser; os oes anifail yn ymddwyn mewn modd sy’n peri anesmwythyd neu ansicrwydd ichi, rhowch y gorau i’r gwaith ar unwaith.  Ni ddylai gwirfoddolwyr ddod â’u cŵn eu hunain gyda nhw wrth wneud gwaith.  Dylid hysbysu’r tîm Cadwraeth o unrhyw anifeiliaid peryglus.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bydd rhywun yn ymddwyn yn ymosodol tuag atoch, dilynwch y canllawiau ar ddelio ag ymddygiad ymosodol ar y Cerdyn Gwybodaeth Diogelwch Personol.  Hysbyswch y tîm Cadwraeth o unrhyw ddigwyddiad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Gwisgwch esgidiau addas er mwyn osgoi llithro.  Dylech bob amser wisgo dillad sy’n addas ar gyfer y gwaith dan sylw.  Dylid ystyried sut allai’r tywydd effeithio ar y ddaear o dan draed.  Rhowch sylw i’r safle gwaith a byddwch yn realistig o ran yr amodau o dan draed, graddiant y llwybr a’r pellter sydd angen ei gerdded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bydd angen cerdded ar hyd y ffordd, dylid cadw at Reolau’r Ffordd Fawr bob amser.  Dylid gwisgo gwasgod lachar bob amser.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ddwch yn ymwybodol o’ch amgylchoedd drwy’r amser, gwisgwch esgidiau addas wrth ymdrin â thir gwlyb â pheidiwch a mynd yn agos at gyrff dŵr fel pyllau ac afonydd, oni bai ei bod yn angenrheidiol gwneud hynn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lai pob gwirfoddolwr hysbysu Cyngor Sir Ceredigion o unrhyw gyflwr meddygol a allai fod yn berthnasol.  Ni ddylai gwirfoddolwyr ond ymgymryd â thasgau sydd o fewn eu gallu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 wnaiff Cyngor Sir Ceredigion ei orau glas i sicrhau bod y gwirfoddolwyr yn gwybod am unrhyw risgiau hysbys, ond byddai’n afrealistig disgwyl i neb nodi pob risg ymlaen llaw, nac ychwaith i liniaru’n llwyr ar y risgiau hynny sydd wedi’u nodi eisoes.  Os dewch chi i wybod am unrhyw risgiau posib nad oedd yn hysbys neu heb ei nodi o’r blaen, rhowch y gorau i’ch gwaith ar unwaith a hysbyswch y Swyddog.  Wrth wneud unrhyw waith bydd y gwirfoddolwyr yn gyfrifol am eu diogelwch a’u llesiant personol eu hunain, yn ogystal ag iechyd a llesiant eu cydweithwyr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wn unrhyw argyfwng dylid ffonio 999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wch gopi o’r Pecyn Gwybodaeth Gwirfoddolwyr, sydd yn gynnwys Asesiadau Risg a.y.y.b, yn eich meddiant ar bob adeg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6520" w:type="dxa"/>
            <w:gridSpan w:val="20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 Risg(iau) sydd Dros Ben (Ar Ôl Gweithredu’r Dulliau Rheoli Presennol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 nad oes rhai, ysgrifennwch ‘Dulliau Rheoli yn Ddigonol’ isod. Os erys unrhyw Risg(iau), rhowch y manylion isod a rhowch sgôr iddo/iddynt.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gôr Risg </w:t>
            </w:r>
          </w:p>
        </w:tc>
      </w:tr>
      <w:tr>
        <w:trPr>
          <w:trHeight w:val="80" w:hRule="atLeast"/>
        </w:trPr>
        <w:tc>
          <w:tcPr>
            <w:tcW w:w="652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652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bygolr-wydd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rifoldeb</w:t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</w:t>
            </w:r>
            <w:r>
              <w:rPr>
                <w:rFonts w:cs="Calibri" w:ascii="Calibri" w:hAnsi="Calibri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65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09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bygolrwydd</w:t>
            </w:r>
          </w:p>
        </w:tc>
        <w:tc>
          <w:tcPr>
            <w:tcW w:w="233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rifoldeb</w:t>
            </w:r>
          </w:p>
        </w:tc>
        <w:tc>
          <w:tcPr>
            <w:tcW w:w="6556" w:type="dxa"/>
            <w:gridSpan w:val="2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</w:t>
            </w:r>
            <w:r>
              <w:rPr>
                <w:rFonts w:cs="Calibri" w:ascii="Calibri" w:hAnsi="Calibri"/>
                <w:sz w:val="22"/>
                <w:szCs w:val="22"/>
              </w:rPr>
              <w:t>ô</w:t>
            </w:r>
            <w:r>
              <w:rPr>
                <w:rFonts w:cs="Arial" w:ascii="Arial" w:hAnsi="Arial"/>
                <w:sz w:val="22"/>
                <w:szCs w:val="22"/>
              </w:rPr>
              <w:t>r Risg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brin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wys</w:t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5</w:t>
            </w:r>
          </w:p>
        </w:tc>
        <w:tc>
          <w:tcPr>
            <w:tcW w:w="530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 llawer o risg – Cadw’r dulliau rheoli fel y maent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hebygol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</w:t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– 10</w:t>
            </w:r>
          </w:p>
        </w:tc>
        <w:tc>
          <w:tcPr>
            <w:tcW w:w="530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g isel – Adolygu’r risgiau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b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eddol</w:t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– 15</w:t>
            </w:r>
          </w:p>
        </w:tc>
        <w:tc>
          <w:tcPr>
            <w:tcW w:w="5300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g cymedrol – Dulliau Rheoli Ychwanegol ymhen 12 Mis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bygol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wr</w:t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- 25</w:t>
            </w:r>
          </w:p>
        </w:tc>
        <w:tc>
          <w:tcPr>
            <w:tcW w:w="5300" w:type="dxa"/>
            <w:gridSpan w:val="2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g uchel – Gweithredu Dulliau Rheoli Ychwanegol ar Unwaith. 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 yn Sic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ychinebus</w:t>
            </w:r>
          </w:p>
        </w:tc>
        <w:tc>
          <w:tcPr>
            <w:tcW w:w="125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0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weithredu dulliau rheoli a monitor </w:t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lliau rheoli ychwanegol sy’n ofynnol i leihau’r risg(iau) o dan sgôr o 5 </w:t>
            </w:r>
          </w:p>
        </w:tc>
      </w:tr>
      <w:tr>
        <w:trPr/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lliau rheoli ychwanegol wedi’u cytuno? Do / Naddo (Os Do, nodwch pa gamau sydd i’w cymryd) </w:t>
            </w:r>
          </w:p>
        </w:tc>
      </w:tr>
      <w:tr>
        <w:trPr/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 y Bwriedir Gweithredu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fnod – Rheolwr Llinell/ Pennaeth sy’n Gyfrifol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olygu’r Asesiad</w:t>
            </w:r>
          </w:p>
        </w:tc>
      </w:tr>
      <w:tr>
        <w:trPr/>
        <w:tc>
          <w:tcPr>
            <w:tcW w:w="10988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 Gweithredu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liau Rheoli yn Effeithio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dynt/ Nac ydynt</w:t>
            </w:r>
          </w:p>
        </w:tc>
        <w:tc>
          <w:tcPr>
            <w:tcW w:w="3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3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 Adolygu’r Asesiad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6408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fnod – Rheolwr Llinell/ Pennaeth sy’n Gyfrifol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45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udalen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dolygwyd Mai 20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32:00Z</dcterms:created>
  <dc:creator>Ceri Rees</dc:creator>
  <dc:description/>
  <cp:keywords/>
  <dc:language>en-US</dc:language>
  <cp:lastModifiedBy>Emma Sharp</cp:lastModifiedBy>
  <cp:lastPrinted>2008-10-14T09:51:00Z</cp:lastPrinted>
  <dcterms:modified xsi:type="dcterms:W3CDTF">2017-07-25T10:41:00Z</dcterms:modified>
  <cp:revision>5</cp:revision>
  <dc:subject/>
  <dc:title>Department</dc:title>
</cp:coreProperties>
</file>