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  <w:lang w:val="cy-GB"/>
        </w:rPr>
      </w:pPr>
      <w:r>
        <w:rPr>
          <w:rFonts w:cs="Arial" w:ascii="Arial" w:hAnsi="Arial"/>
          <w:b w:val="false"/>
          <w:sz w:val="24"/>
          <w:szCs w:val="24"/>
          <w:lang w:val="cy-GB"/>
        </w:rPr>
        <w:drawing>
          <wp:inline distT="0" distB="0" distL="0" distR="0">
            <wp:extent cx="393065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  <w:lang w:val="cy-GB"/>
        </w:rPr>
      </w:pPr>
      <w:r>
        <w:rPr>
          <w:rFonts w:cs="Arial" w:ascii="Arial" w:hAnsi="Arial"/>
          <w:b w:val="false"/>
          <w:sz w:val="24"/>
          <w:szCs w:val="24"/>
          <w:lang w:val="cy-GB"/>
        </w:rPr>
      </w:r>
    </w:p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  <w:lang w:val="cy-GB"/>
        </w:rPr>
      </w:pPr>
      <w:r>
        <w:rPr>
          <w:rFonts w:cs="Arial" w:ascii="Arial" w:hAnsi="Arial"/>
          <w:b w:val="false"/>
          <w:sz w:val="24"/>
          <w:szCs w:val="24"/>
          <w:lang w:val="cy-GB"/>
        </w:rPr>
      </w:r>
    </w:p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  <w:lang w:val="cy-GB"/>
        </w:rPr>
      </w:pPr>
      <w:r>
        <w:rPr>
          <w:rFonts w:cs="Arial" w:ascii="Arial" w:hAnsi="Arial"/>
          <w:b w:val="false"/>
          <w:sz w:val="24"/>
          <w:szCs w:val="24"/>
          <w:lang w:val="cy-GB"/>
        </w:rPr>
      </w:r>
    </w:p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  <w:lang w:val="cy-GB"/>
        </w:rPr>
      </w:pPr>
      <w:r>
        <w:rPr>
          <w:rFonts w:cs="Arial" w:ascii="Arial" w:hAnsi="Arial"/>
          <w:b w:val="false"/>
          <w:sz w:val="24"/>
          <w:szCs w:val="24"/>
          <w:lang w:val="cy-GB"/>
        </w:rPr>
      </w:r>
    </w:p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  <w:lang w:val="cy-GB"/>
        </w:rPr>
      </w:pPr>
      <w:r>
        <w:rPr>
          <w:rFonts w:cs="Arial" w:ascii="Arial" w:hAnsi="Arial"/>
          <w:b w:val="false"/>
          <w:sz w:val="24"/>
          <w:szCs w:val="24"/>
          <w:lang w:val="cy-GB"/>
        </w:rPr>
      </w:r>
    </w:p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cy-GB"/>
        </w:rPr>
        <w:t>Adain Gwaith Stryd,</w:t>
      </w:r>
      <w:r>
        <w:rPr>
          <w:rFonts w:cs="Arial" w:ascii="Arial" w:hAnsi="Arial"/>
          <w:b w:val="false"/>
          <w:sz w:val="24"/>
          <w:szCs w:val="24"/>
        </w:rPr>
        <w:t xml:space="preserve"> Canolfan Rheidol, Rhodfa Padar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ais ar gyfer ffilmio yng Ngheredi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ais ar gyfer ffilmio yng Nghered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lanbadarn Fawr, Aberystwyth, SY23 3UE</w:t>
      </w:r>
    </w:p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l: 01545 570881 </w:t>
        <w:tab/>
        <w:tab/>
        <w:t>Email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Clic@ceredigion.gov.uk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251460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195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>Cyfeirnod: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>Dyddiad Derbyn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05pt;mso-wrap-distance-left:9.05pt;mso-wrap-distance-right:9.05pt;mso-wrap-distance-top:0pt;mso-wrap-distance-bottom:0pt;margin-top:13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195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Cyfeirnod: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Dyddiad Derbyn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17"/>
        <w:gridCol w:w="3328"/>
      </w:tblGrid>
      <w:tr>
        <w:trPr>
          <w:trHeight w:val="367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ind w:right="187" w:hanging="0"/>
              <w:rPr>
                <w:lang w:val="cy-GB"/>
              </w:rPr>
            </w:pPr>
            <w:r>
              <w:rPr>
                <w:lang w:val="cy-GB"/>
              </w:rPr>
              <w:t xml:space="preserve">MANYLION YR YMGEISYDD 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i w:val="false"/>
                <w:sz w:val="24"/>
                <w:u w:val="none"/>
                <w:lang w:val="cy-GB"/>
              </w:rPr>
              <w:t>Enw cyswllt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  <w:lang w:val="cy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  <w:lang w:val="cy-GB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7" w:hanging="0"/>
              <w:rPr/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>Cwmn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7" w:hanging="0"/>
              <w:rPr/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>Rhif ffôn symudol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7" w:hanging="0"/>
              <w:rPr/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>Cyfeiriad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7" w:hanging="0"/>
              <w:rPr/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>Rhif ffôn llinell dir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  <w:lang w:val="cy-GB"/>
              </w:rPr>
            </w:pPr>
            <w:r>
              <w:rPr>
                <w:rFonts w:cs="Arial"/>
                <w:b w:val="false"/>
                <w:i w:val="false"/>
                <w:sz w:val="24"/>
                <w:u w:val="none"/>
                <w:lang w:val="cy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  <w:lang w:val="cy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  <w:lang w:val="cy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7" w:hanging="0"/>
              <w:rPr/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>Ffacs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  <w:lang w:val="cy-GB"/>
              </w:rPr>
            </w:pPr>
            <w:r>
              <w:rPr>
                <w:rFonts w:cs="Arial"/>
                <w:b w:val="false"/>
                <w:i w:val="false"/>
                <w:sz w:val="24"/>
                <w:u w:val="none"/>
                <w:lang w:val="cy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  <w:lang w:val="cy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  <w:lang w:val="cy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7" w:hanging="0"/>
              <w:rPr/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>E-bost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17"/>
        <w:gridCol w:w="3328"/>
      </w:tblGrid>
      <w:tr>
        <w:trPr>
          <w:trHeight w:val="367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ind w:right="187" w:hanging="0"/>
              <w:rPr>
                <w:lang w:val="cy-GB"/>
              </w:rPr>
            </w:pPr>
            <w:r>
              <w:rPr>
                <w:lang w:val="cy-GB"/>
              </w:rPr>
              <w:t xml:space="preserve">CRYNODEB O’R CYNHYRCHIAD 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i w:val="false"/>
                <w:sz w:val="24"/>
                <w:u w:val="none"/>
                <w:lang w:val="cy-GB"/>
              </w:rPr>
              <w:t>Teitl y Cynhyrchiad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  <w:lang w:val="cy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  <w:lang w:val="cy-GB"/>
              </w:rPr>
            </w:r>
          </w:p>
        </w:tc>
      </w:tr>
      <w:tr>
        <w:trPr>
          <w:trHeight w:val="2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i w:val="false"/>
                <w:sz w:val="24"/>
                <w:u w:val="none"/>
                <w:lang w:val="cy-GB"/>
              </w:rPr>
              <w:t>Lleoliad (au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  <w:lang w:val="cy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  <w:lang w:val="cy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i w:val="false"/>
                <w:sz w:val="24"/>
                <w:u w:val="none"/>
                <w:lang w:val="cy-GB"/>
              </w:rPr>
              <w:t>Dyddiad (au) ac amser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  <w:lang w:val="cy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  <w:lang w:val="cy-GB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6"/>
          <w:lang w:val="cy-GB"/>
        </w:rPr>
      </w:pPr>
      <w:r>
        <w:rPr>
          <w:sz w:val="16"/>
          <w:lang w:val="cy-GB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279"/>
        <w:gridCol w:w="1916"/>
        <w:gridCol w:w="3350"/>
      </w:tblGrid>
      <w:tr>
        <w:trPr>
          <w:trHeight w:val="367" w:hRule="atLeast"/>
          <w:cantSplit w:val="true"/>
        </w:trPr>
        <w:tc>
          <w:tcPr>
            <w:tcW w:w="1052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ind w:right="187" w:hanging="0"/>
              <w:rPr>
                <w:lang w:val="cy-GB"/>
              </w:rPr>
            </w:pPr>
            <w:r>
              <w:rPr>
                <w:bCs/>
                <w:szCs w:val="18"/>
                <w:lang w:val="cy-GB"/>
              </w:rPr>
              <w:t>MANYLION CYNHYRCHU</w:t>
            </w:r>
          </w:p>
        </w:tc>
      </w:tr>
      <w:tr>
        <w:trPr>
          <w:trHeight w:val="87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i w:val="false"/>
                <w:i w:val="false"/>
                <w:sz w:val="24"/>
                <w:u w:val="none"/>
                <w:lang w:val="cy-GB"/>
              </w:rPr>
            </w:pPr>
            <w:bookmarkStart w:id="0" w:name="OLE_LINK1"/>
            <w:bookmarkEnd w:id="0"/>
            <w:r>
              <w:rPr>
                <w:i w:val="false"/>
                <w:sz w:val="24"/>
                <w:u w:val="none"/>
                <w:lang w:val="cy-GB"/>
              </w:rPr>
              <w:t>Math o gynhyrchiad:</w:t>
              <w:br/>
            </w:r>
            <w:r>
              <w:rPr>
                <w:sz w:val="24"/>
                <w:u w:val="none"/>
                <w:lang w:val="cy-GB"/>
              </w:rPr>
              <w:t>(ticiwch un neu fwy)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1" w:name="__Fieldmark__0_1955526080"/>
            <w:bookmarkStart w:id="2" w:name="__Fieldmark__0_1955526080"/>
            <w:bookmarkEnd w:id="2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Ffilm fawr</w:t>
            </w:r>
            <w:r>
              <w:rPr>
                <w:lang w:val="cy-GB"/>
              </w:rPr>
              <w:tab/>
              <w:t xml:space="preserve">                </w:t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3" w:name="__Fieldmark__1_1955526080"/>
            <w:bookmarkStart w:id="4" w:name="__Fieldmark__1_1955526080"/>
            <w:bookmarkEnd w:id="4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>Teledu</w:t>
            </w:r>
            <w:r>
              <w:rPr>
                <w:lang w:val="cy-GB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5" w:name="__Fieldmark__2_1955526080"/>
            <w:bookmarkStart w:id="6" w:name="__Fieldmark__2_1955526080"/>
            <w:bookmarkEnd w:id="6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Tynnu 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>ffotograffau</w:t>
            </w:r>
            <w:bookmarkStart w:id="7" w:name="cysill"/>
            <w:bookmarkEnd w:id="7"/>
            <w:r>
              <w:rPr>
                <w:lang w:val="cy-GB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8" w:name="__Fieldmark__3_1955526080"/>
            <w:bookmarkStart w:id="9" w:name="__Fieldmark__3_1955526080"/>
            <w:bookmarkEnd w:id="9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lang w:val="cy-GB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>Radio</w:t>
            </w:r>
          </w:p>
          <w:p>
            <w:pPr>
              <w:pStyle w:val="Normal"/>
              <w:ind w:right="187" w:hanging="0"/>
              <w:rPr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10" w:name="__Fieldmark__4_1955526080"/>
            <w:bookmarkStart w:id="11" w:name="__Fieldmark__4_1955526080"/>
            <w:bookmarkEnd w:id="11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Rhaglen ddogf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12" w:name="__Fieldmark__5_1955526080"/>
            <w:bookmarkStart w:id="13" w:name="__Fieldmark__5_1955526080"/>
            <w:bookmarkEnd w:id="13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Hysbyseb  </w:t>
            </w:r>
            <w:r>
              <w:rPr>
                <w:lang w:val="cy-GB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14" w:name="__Fieldmark__6_1955526080"/>
            <w:bookmarkStart w:id="15" w:name="__Fieldmark__6_1955526080"/>
            <w:bookmarkEnd w:id="15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Hyrwyddo cerddoriaeth</w:t>
            </w:r>
            <w:r>
              <w:rPr>
                <w:lang w:val="cy-GB"/>
              </w:rPr>
              <w:tab/>
            </w: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>Ar-lein</w:t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16" w:name="__Fieldmark__7_1955526080"/>
            <w:bookmarkStart w:id="17" w:name="__Fieldmark__7_1955526080"/>
            <w:bookmarkEnd w:id="17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</w:t>
            </w:r>
            <w:bookmarkStart w:id="18" w:name="Check1"/>
            <w:r>
              <w:rPr>
                <w:rFonts w:cs="Arial" w:ascii="Arial" w:hAnsi="Arial"/>
                <w:b w:val="false"/>
                <w:sz w:val="24"/>
                <w:lang w:val="cy-GB"/>
              </w:rPr>
              <w:t>Realiti</w:t>
            </w:r>
            <w:r>
              <w:rPr>
                <w:lang w:val="cy-GB"/>
              </w:rPr>
              <w:tab/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19" w:name="__Fieldmark__8_1955526080"/>
            <w:bookmarkStart w:id="20" w:name="__Fieldmark__8_1955526080"/>
            <w:bookmarkEnd w:id="20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bookmarkEnd w:id="18"/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Myfyriwr</w:t>
            </w:r>
            <w:r>
              <w:rPr>
                <w:lang w:val="cy-GB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21" w:name="__Fieldmark__9_1955526080"/>
            <w:bookmarkStart w:id="22" w:name="__Fieldmark__9_1955526080"/>
            <w:bookmarkEnd w:id="22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Darllediad Allanol</w:t>
            </w:r>
          </w:p>
        </w:tc>
      </w:tr>
      <w:tr>
        <w:trPr>
          <w:trHeight w:val="422" w:hRule="atLeast"/>
          <w:cantSplit w:val="true"/>
        </w:trPr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i w:val="false"/>
                <w:sz w:val="24"/>
                <w:u w:val="none"/>
                <w:lang w:val="cy-GB"/>
              </w:rPr>
              <w:t>Os yw’n rhywbeth arall nodwch:</w:t>
            </w:r>
          </w:p>
        </w:tc>
        <w:tc>
          <w:tcPr>
            <w:tcW w:w="85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  <w:lang w:val="cy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  <w:lang w:val="cy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>Maint y criw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>Maint y cast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 xml:space="preserve">A fyddech cystal â thicio pa rai o’r cyfarpar isod caiff eu defnyddio </w:t>
            </w: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ar y briffordd gyhoeddus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>:</w:t>
            </w:r>
          </w:p>
        </w:tc>
      </w:tr>
      <w:tr>
        <w:trPr>
          <w:trHeight w:val="956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23" w:name="__Fieldmark__10_1955526080"/>
            <w:bookmarkStart w:id="24" w:name="__Fieldmark__10_1955526080"/>
            <w:bookmarkEnd w:id="24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Camera llaw      </w:t>
            </w:r>
            <w:r>
              <w:rPr>
                <w:lang w:val="cy-GB"/>
              </w:rPr>
              <w:tab/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25" w:name="__Fieldmark__11_1955526080"/>
            <w:bookmarkStart w:id="26" w:name="__Fieldmark__11_1955526080"/>
            <w:bookmarkEnd w:id="26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Trybedd</w:t>
            </w:r>
            <w:r>
              <w:rPr>
                <w:lang w:val="cy-GB"/>
              </w:rPr>
              <w:tab/>
              <w:tab/>
            </w:r>
            <w:r>
              <w:rPr>
                <w:color w:val="FF0000"/>
                <w:lang w:val="cy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27" w:name="__Fieldmark__12_1955526080"/>
            <w:bookmarkStart w:id="28" w:name="__Fieldmark__12_1955526080"/>
            <w:bookmarkEnd w:id="28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Adlewyrchyddion</w:t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29" w:name="__Fieldmark__13_1955526080"/>
            <w:bookmarkStart w:id="30" w:name="__Fieldmark__13_1955526080"/>
            <w:bookmarkEnd w:id="30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Goleuadau llaw</w:t>
            </w:r>
            <w:r>
              <w:rPr>
                <w:lang w:val="cy-GB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31" w:name="__Fieldmark__14_1955526080"/>
            <w:bookmarkStart w:id="32" w:name="__Fieldmark__14_1955526080"/>
            <w:bookmarkEnd w:id="32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Goleuadau ar stand </w:t>
            </w:r>
            <w:r>
              <w:rPr>
                <w:lang w:val="cy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33" w:name="__Fieldmark__15_1955526080"/>
            <w:bookmarkStart w:id="34" w:name="__Fieldmark__15_1955526080"/>
            <w:bookmarkEnd w:id="34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Rheiliau </w:t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35" w:name="__Fieldmark__16_1955526080"/>
            <w:bookmarkStart w:id="36" w:name="__Fieldmark__16_1955526080"/>
            <w:bookmarkEnd w:id="36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Llwythwr isel / Car camera</w:t>
            </w:r>
            <w:r>
              <w:rPr>
                <w:lang w:val="cy-GB"/>
              </w:rPr>
              <w:tab/>
              <w:t xml:space="preserve">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37" w:name="__Fieldmark__17_1955526080"/>
            <w:bookmarkStart w:id="38" w:name="__Fieldmark__17_1955526080"/>
            <w:bookmarkEnd w:id="38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Craen</w:t>
            </w:r>
            <w:r>
              <w:rPr>
                <w:lang w:val="cy-GB"/>
              </w:rPr>
              <w:tab/>
            </w:r>
            <w:r>
              <w:rPr>
                <w:color w:val="FF0000"/>
                <w:lang w:val="cy-GB"/>
              </w:rPr>
              <w:tab/>
              <w:tab/>
            </w:r>
          </w:p>
        </w:tc>
      </w:tr>
      <w:tr>
        <w:trPr>
          <w:trHeight w:val="267" w:hRule="atLeast"/>
          <w:cantSplit w:val="true"/>
        </w:trPr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7" w:hanging="0"/>
              <w:rPr/>
            </w:pPr>
            <w:r>
              <w:rPr>
                <w:rFonts w:cs="Arial" w:ascii="Arial" w:hAnsi="Arial"/>
                <w:sz w:val="24"/>
                <w:lang w:val="cy-GB"/>
              </w:rPr>
              <w:t>Os defnyddir rhywbeth arall nodwch:</w:t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>:</w:t>
            </w:r>
          </w:p>
        </w:tc>
        <w:tc>
          <w:tcPr>
            <w:tcW w:w="85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5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A fyddech cystal â thicio pa rai o’r isod sy’n briodol i’ch cais ac sy’n effeithio ar y </w:t>
            </w:r>
            <w:r>
              <w:rPr>
                <w:rFonts w:cs="Arial" w:ascii="Arial" w:hAnsi="Arial"/>
                <w:sz w:val="24"/>
                <w:lang w:val="cy-GB"/>
              </w:rPr>
              <w:t>briffordd gyhoeddus.</w:t>
            </w:r>
          </w:p>
        </w:tc>
      </w:tr>
      <w:tr>
        <w:trPr>
          <w:trHeight w:val="992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39" w:name="__Fieldmark__18_1955526080"/>
            <w:bookmarkStart w:id="40" w:name="__Fieldmark__18_1955526080"/>
            <w:bookmarkEnd w:id="40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Symud arwyddion</w:t>
            </w:r>
            <w:r>
              <w:rPr>
                <w:lang w:val="cy-GB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41" w:name="__Fieldmark__19_1955526080"/>
            <w:bookmarkStart w:id="42" w:name="__Fieldmark__19_1955526080"/>
            <w:bookmarkEnd w:id="42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Symud Celfi</w:t>
            </w:r>
            <w:r>
              <w:rPr>
                <w:lang w:val="cy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separate"/>
            </w:r>
            <w:bookmarkStart w:id="43" w:name="__Fieldmark__20_1955526080"/>
            <w:bookmarkStart w:id="44" w:name="__Fieldmark__20_1955526080"/>
            <w:bookmarkEnd w:id="44"/>
            <w:r>
              <w:rPr>
                <w:rFonts w:cs="Arial" w:ascii="Arial" w:hAnsi="Arial"/>
                <w:b w:val="false"/>
                <w:sz w:val="24"/>
                <w:lang w:val="cy-GB"/>
              </w:rPr>
            </w:r>
            <w:r>
              <w:rPr>
                <w:sz w:val="24"/>
                <w:b w:val="false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 Strwythurau</w:t>
            </w:r>
            <w:r>
              <w:rPr>
                <w:lang w:val="cy-GB"/>
              </w:rPr>
              <w:tab/>
            </w:r>
          </w:p>
        </w:tc>
      </w:tr>
      <w:tr>
        <w:trPr>
          <w:trHeight w:val="273" w:hRule="atLeast"/>
          <w:cantSplit w:val="true"/>
        </w:trPr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4"/>
                <w:u w:val="none"/>
                <w:lang w:val="cy-GB"/>
              </w:rPr>
            </w:pPr>
            <w:r>
              <w:rPr>
                <w:i w:val="false"/>
                <w:sz w:val="24"/>
                <w:u w:val="none"/>
                <w:lang w:val="cy-GB"/>
              </w:rPr>
              <w:t>Os yw’n rhywbeth arall nodwch:</w:t>
            </w:r>
          </w:p>
        </w:tc>
        <w:tc>
          <w:tcPr>
            <w:tcW w:w="85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b w:val="false"/>
                <w:b w:val="false"/>
                <w:sz w:val="24"/>
                <w:u w:val="none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cy-GB"/>
              </w:rPr>
            </w:r>
          </w:p>
        </w:tc>
      </w:tr>
    </w:tbl>
    <w:p>
      <w:pPr>
        <w:pStyle w:val="Header"/>
        <w:tabs>
          <w:tab w:val="clear" w:pos="720"/>
        </w:tabs>
        <w:rPr>
          <w:lang w:val="cy-GB"/>
        </w:rPr>
      </w:pPr>
      <w:r>
        <w:rPr>
          <w:lang w:val="cy-GB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1" w:hRule="atLeast"/>
          <w:cantSplit w:val="true"/>
        </w:trPr>
        <w:tc>
          <w:tcPr>
            <w:tcW w:w="103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187" w:hanging="0"/>
              <w:rPr>
                <w:b w:val="false"/>
                <w:b w:val="false"/>
                <w:lang w:val="cy-GB"/>
              </w:rPr>
            </w:pPr>
            <w:r>
              <w:rPr>
                <w:lang w:val="cy-GB"/>
              </w:rPr>
              <w:t xml:space="preserve">DISGRIFIAD LLAWN </w:t>
            </w:r>
          </w:p>
        </w:tc>
      </w:tr>
      <w:tr>
        <w:trPr>
          <w:trHeight w:val="361" w:hRule="atLeast"/>
          <w:cantSplit w:val="true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exact" w:line="270"/>
              <w:ind w:left="34" w:right="34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 xml:space="preserve">Dylech roi disgrifiad llawn gyda chyn gymaint o fanylion â phosib.  Bydd </w:t>
            </w: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 xml:space="preserve">yn RHAID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>i chi gynnwys y manylion neu’r rheswm/rhesymau paham nad ydynt o bosib ar gael neu chaiff eich cais ei wrthod a gofynnir i chi ailgyflwyno cais: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exact" w:line="270"/>
              <w:ind w:right="34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lineRule="exact" w:line="270"/>
              <w:ind w:left="900" w:right="34" w:hanging="36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Cynnwys pob lleoliad (e.e. enwau strydoedd a’r trywydd (os yw’n briodol) ayb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lineRule="exact" w:line="270"/>
              <w:ind w:left="900" w:right="34" w:hanging="36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>Manylion o unrhyw isadeiledd (e.e. bariau, pebyll , llwyfannau, sgriniau fidio, rheiliau ayb.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70"/>
              <w:ind w:left="1080" w:right="34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Dylech chi ddefnyddio taflenni ychwanegol lle y bo angen </w:t>
            </w:r>
          </w:p>
        </w:tc>
      </w:tr>
      <w:tr>
        <w:trPr>
          <w:trHeight w:val="7391" w:hRule="atLeast"/>
          <w:cantSplit w:val="true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rFonts w:cs="Arial" w:ascii="Arial" w:hAnsi="Arial"/>
                <w:sz w:val="24"/>
                <w:lang w:val="cy-GB"/>
              </w:rPr>
              <w:t>A fyddech cystal â disgrifio eich gwaith ffilmio yma:</w:t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</w:tr>
    </w:tbl>
    <w:p>
      <w:pPr>
        <w:pStyle w:val="Header"/>
        <w:tabs>
          <w:tab w:val="clear" w:pos="720"/>
        </w:tabs>
        <w:rPr>
          <w:lang w:val="cy-GB"/>
        </w:rPr>
      </w:pPr>
      <w:r>
        <w:rPr>
          <w:lang w:val="cy-GB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20"/>
      </w:tblGrid>
      <w:tr>
        <w:trPr>
          <w:trHeight w:val="367" w:hRule="atLeast"/>
          <w:cantSplit w:val="true"/>
        </w:trPr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187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Heading3"/>
              <w:ind w:right="187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Heading3"/>
              <w:ind w:right="187" w:hanging="0"/>
              <w:rPr>
                <w:lang w:val="cy-GB"/>
              </w:rPr>
            </w:pPr>
            <w:r>
              <w:rPr>
                <w:lang w:val="cy-GB"/>
              </w:rPr>
              <w:t xml:space="preserve">GWYBODAETH YCHWANEGOL </w:t>
            </w:r>
          </w:p>
        </w:tc>
      </w:tr>
      <w:tr>
        <w:trPr>
          <w:trHeight w:val="2493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lang w:val="cy-GB"/>
              </w:rPr>
              <w:t>Gweler isod y grid isod sy’n nodi’r amser LLEIAF sydd ei angen arnom i brosesu cais .  Dylech  chi asesu a oes gennych ddigon o amser ai peidio i gyflwyno cais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420"/>
              <w:gridCol w:w="2160"/>
            </w:tblGrid>
            <w:tr>
              <w:trPr>
                <w:trHeight w:val="273" w:hRule="atLeast"/>
              </w:trPr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sz w:val="24"/>
                      <w:lang w:val="cy-GB"/>
                    </w:rPr>
                    <w:t xml:space="preserve">Gweithgaredd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sz w:val="24"/>
                      <w:lang w:val="cy-GB"/>
                    </w:rPr>
                    <w:t xml:space="preserve">Amser prosesu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lang w:val="cy-GB"/>
                    </w:rPr>
                    <w:t xml:space="preserve">Trwyddedau Strwythur Dros Dr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 w:val="false"/>
                      <w:sz w:val="24"/>
                      <w:lang w:val="cy-GB"/>
                    </w:rPr>
                    <w:t>(os byddant yno am dros dri diwrnod, gan gynnwys addurniadau sy’n hongian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lang w:val="cy-GB"/>
                    </w:rPr>
                    <w:t xml:space="preserve">12 wythnos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lang w:val="cy-GB"/>
                    </w:rPr>
                    <w:t>Cau Ffyrdd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  <w:lang w:val="cy-GB"/>
                    </w:rPr>
                    <w:t>Cau am lai na 5 niwrno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lang w:val="cy-GB"/>
                    </w:rPr>
                    <w:t xml:space="preserve">3 wythnos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lang w:val="cy-GB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lang w:val="cy-GB"/>
                    </w:rPr>
                    <w:t>Cau am fwy na 5 niwrno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24"/>
                      <w:lang w:val="cy-GB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lang w:val="cy-GB"/>
                    </w:rPr>
                    <w:t xml:space="preserve">6 wythnos </w:t>
                  </w:r>
                </w:p>
              </w:tc>
            </w:tr>
          </w:tbl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Arial" w:hAnsi="Arial"/>
                <w:sz w:val="24"/>
                <w:lang w:val="cy-GB"/>
              </w:rPr>
              <w:t xml:space="preserve">Cau ffyrdd </w:t>
            </w:r>
          </w:p>
          <w:p>
            <w:pPr>
              <w:pStyle w:val="Normal"/>
              <w:rPr>
                <w:b w:val="false"/>
                <w:b w:val="false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  <w:t xml:space="preserve">Os ydych chi o’r farn bod angen i chi gau ffordd neu lôn, </w:t>
            </w:r>
            <w:r>
              <w:rPr>
                <w:rFonts w:cs="Arial" w:ascii="Arial" w:hAnsi="Arial"/>
                <w:sz w:val="24"/>
                <w:lang w:val="cy-GB"/>
              </w:rPr>
              <w:t>ticiwch yma</w:t>
            </w:r>
            <w:r>
              <w:rPr>
                <w:rFonts w:cs="Arial" w:ascii="Arial" w:hAnsi="Arial"/>
                <w:b w:val="false"/>
                <w:sz w:val="24"/>
                <w:lang w:val="cy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cy-GB"/>
              </w:rPr>
              <w:t>Os felly, dylech gwblhau’r Ffurflen Cais i Gau Ffordd sydd ar gael ar ein gwefan a’i rhoi ynghlwm wrth y ffurflen hon. (www.ceredigion.gov.uk/roadwork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cy-GB"/>
              </w:rPr>
              <w:instrText xml:space="preserve"> FORMCHECKBOX </w:instrText>
            </w:r>
            <w:r>
              <w:rPr>
                <w:b w:val="false"/>
                <w:lang w:val="cy-GB"/>
              </w:rPr>
              <w:fldChar w:fldCharType="separate"/>
            </w:r>
            <w:bookmarkStart w:id="45" w:name="__Fieldmark__21_1955526080"/>
            <w:bookmarkStart w:id="46" w:name="__Fieldmark__21_1955526080"/>
            <w:bookmarkEnd w:id="46"/>
            <w:r/>
            <w:r>
              <w:rPr>
                <w:b w:val="false"/>
                <w:lang w:val="cy-GB"/>
              </w:rPr>
              <w:fldChar w:fldCharType="end"/>
            </w:r>
            <w:r>
              <w:rPr>
                <w:b w:val="false"/>
                <w:lang w:val="cy-GB"/>
              </w:rPr>
            </w:r>
          </w:p>
        </w:tc>
      </w:tr>
    </w:tbl>
    <w:p>
      <w:pPr>
        <w:pStyle w:val="Header"/>
        <w:tabs>
          <w:tab w:val="clear" w:pos="720"/>
        </w:tabs>
        <w:rPr>
          <w:lang w:val="cy-GB"/>
        </w:rPr>
      </w:pPr>
      <w:r>
        <w:rPr>
          <w:lang w:val="cy-GB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1179" w:hRule="atLeast"/>
          <w:cantSplit w:val="true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7" w:hanging="0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sz w:val="24"/>
                <w:lang w:val="cy-GB"/>
              </w:rPr>
              <w:t xml:space="preserve">Nodiadau / Sylwadau pellach </w:t>
            </w:r>
          </w:p>
        </w:tc>
      </w:tr>
      <w:tr>
        <w:trPr>
          <w:trHeight w:val="8719" w:hRule="atLeast"/>
          <w:cantSplit w:val="true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360" w:right="426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>Bydd yn rhaid i chi feddu ar Yswiriant Atebolrwydd i’r Cyhoedd ar gyfer eich digwyddiad.  Bydd Cyngor Sir Ceredigion yn argymell o leiaf £5 miliwn.   Dylech sicrhau eich bod yn cyflwyno copi dilys ar gyfer dyddiadau’r ffilmio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360" w:right="42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81" w:leader="none"/>
              </w:tabs>
              <w:ind w:left="360" w:right="426" w:hanging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>Cadarnhaf wrth weithredu yng Ngheredigion bydd yn ofynnol i’r cwmni y cyfeiriwyd ato isod feddu ar yswiriant atebolrwydd i’r cyhoedd gydag uchafswm  rhyddarbed o £___   ar gyfer un ddamwain neu gyfres o ddamweiniau o ganlyniad i’w gweithgareddau. 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42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</w:r>
          </w:p>
        </w:tc>
      </w:tr>
      <w:tr>
        <w:trPr>
          <w:trHeight w:val="716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81" w:leader="none"/>
              </w:tabs>
              <w:ind w:left="360" w:right="329" w:hanging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 xml:space="preserve">Cadarnhaf fod cwmni yswiriant y cwmni dan sylw wedi eu hysbysu o’r holl weithgareddau a ddisgrifiwyd yn y cais yma ac y gwnaed asesiad risg hefyd. </w:t>
            </w:r>
            <w:r>
              <w:rPr>
                <w:rFonts w:cs="Helvetica" w:ascii="Helvetica" w:hAnsi="Helvetica"/>
                <w:b w:val="false"/>
                <w:bCs/>
                <w:sz w:val="24"/>
                <w:szCs w:val="24"/>
                <w:lang w:val="cy-GB"/>
              </w:rPr>
              <w:t xml:space="preserve">  Mae’r heddlu hefyd wedi cymeradwyo’r ffilmio yma ymlaen llaw a chaiff copi o’r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  <w:t>yswiriant atebolrwydd i’r cyhoedd a’r asesiad risg eu cyflwyno i’r awdurdod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32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cy-GB"/>
              </w:rPr>
            </w:r>
          </w:p>
        </w:tc>
      </w:tr>
      <w:tr>
        <w:trPr>
          <w:trHeight w:val="71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329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cy-GB"/>
              </w:rPr>
            </w:pPr>
            <w:r>
              <w:rPr>
                <w:rFonts w:cs="Arial" w:ascii="Arial" w:hAnsi="Arial"/>
                <w:b w:val="false"/>
                <w:sz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329" w:hanging="0"/>
              <w:jc w:val="both"/>
              <w:rPr>
                <w:rFonts w:ascii="Arial" w:hAnsi="Arial" w:cs="Arial"/>
                <w:b w:val="false"/>
                <w:b w:val="false"/>
                <w:lang w:val="cy-GB"/>
              </w:rPr>
            </w:pPr>
            <w:r>
              <w:rPr>
                <w:rFonts w:cs="Arial" w:ascii="Arial" w:hAnsi="Arial"/>
                <w:b w:val="false"/>
                <w:lang w:val="cy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9535</wp:posOffset>
                      </wp:positionV>
                      <wp:extent cx="6169025" cy="1979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5"/>
                                    <w:gridCol w:w="594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560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cy-GB"/>
                                          </w:rPr>
                                          <w:t>Llofno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560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cy-GB"/>
                                          </w:rPr>
                                          <w:t>Dyddi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  <w:t>(dd/mm/yy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29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560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ind w:right="34" w:hanging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cy-GB"/>
                                          </w:rPr>
                                          <w:t>Yn rhinwedd swyd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29" w:hanging="0"/>
                                          <w:rPr>
                                            <w:rFonts w:ascii="Arial" w:hAnsi="Arial" w:cs="Arial"/>
                                            <w:sz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  <w:t>(cynhyrchydd neu swyddog a ddirprwywy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29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560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ind w:right="34" w:hanging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cy-GB"/>
                                          </w:rPr>
                                          <w:t>Ar ra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  <w:t>(enw’r cwmn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29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560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ind w:right="34" w:hanging="0"/>
                                          <w:outlineLvl w:val="4"/>
                                          <w:rPr>
                                            <w:rFonts w:ascii="Arial" w:hAnsi="Arial" w:cs="Arial"/>
                                            <w:sz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E-bos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29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155.9pt;mso-wrap-distance-left:9.05pt;mso-wrap-distance-right:9.05pt;mso-wrap-distance-top:0pt;mso-wrap-distance-bottom:0pt;margin-top:-7.05pt;mso-position-vertical-relative:text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59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56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cy-GB"/>
                                    </w:rPr>
                                    <w:t>Llofnod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56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cy-GB"/>
                                    </w:rPr>
                                    <w:t>Dyddiad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cy-GB"/>
                                    </w:rPr>
                                    <w:t>(dd/mm/yyyy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56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ind w:right="34" w:hanging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cy-GB"/>
                                    </w:rPr>
                                    <w:t>Yn rhinwedd swydd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9" w:hanging="0"/>
                                    <w:rPr>
                                      <w:rFonts w:ascii="Arial" w:hAnsi="Arial" w:cs="Arial"/>
                                      <w:sz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cy-GB"/>
                                    </w:rPr>
                                    <w:t>(cynhyrchydd neu swyddog a ddirprwywyd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56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ind w:right="34" w:hanging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cy-GB"/>
                                    </w:rPr>
                                    <w:t>Ar ran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9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cy-GB"/>
                                    </w:rPr>
                                    <w:t>(enw’r cwmni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56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ind w:right="34" w:hanging="0"/>
                                    <w:outlineLvl w:val="4"/>
                                    <w:rPr>
                                      <w:rFonts w:ascii="Arial" w:hAnsi="Arial" w:cs="Arial"/>
                                      <w:sz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cy-GB"/>
                                    </w:rPr>
                                    <w:t>E-bost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720"/>
        </w:tabs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9555</wp:posOffset>
                </wp:positionV>
                <wp:extent cx="14605" cy="1314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-19.65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45" w:leader="none"/>
        <w:tab w:val="left" w:pos="8265" w:leader="none"/>
      </w:tabs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 xml:space="preserve">Cais ar gyfer ffilmio </w:t>
      <w:tab/>
    </w: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5</w:t>
    </w:r>
    <w:r>
      <w:rPr>
        <w:sz w:val="24"/>
        <w:b w:val="false"/>
        <w:szCs w:val="24"/>
        <w:rFonts w:cs="Arial" w:ascii="Arial" w:hAnsi="Arial"/>
      </w:rPr>
      <w:fldChar w:fldCharType="end"/>
    </w:r>
    <w:r>
      <w:rPr>
        <w:rFonts w:cs="Arial" w:ascii="Arial" w:hAnsi="Arial"/>
        <w:b w:val="false"/>
        <w:sz w:val="24"/>
        <w:szCs w:val="24"/>
      </w:rPr>
      <w:tab/>
      <w:t xml:space="preserve">                Ionawr 2024</w:t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0"/>
    </w:pPr>
    <w:rPr>
      <w:rFonts w:ascii="Arial" w:hAnsi="Arial" w:cs="Arial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7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3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c@ceredigio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47:00Z</dcterms:created>
  <dc:creator>steffanj</dc:creator>
  <dc:description/>
  <cp:keywords/>
  <dc:language>en-US</dc:language>
  <cp:lastModifiedBy>Neil Constable</cp:lastModifiedBy>
  <cp:lastPrinted>2012-03-08T10:38:00Z</cp:lastPrinted>
  <dcterms:modified xsi:type="dcterms:W3CDTF">2024-01-04T15:48:00Z</dcterms:modified>
  <cp:revision>11</cp:revision>
  <dc:subject/>
  <dc:title>Adain Gwaith Stryd, Priffyrdd, Eiddo a Gwaith, Neuadd y Sir,</dc:title>
</cp:coreProperties>
</file>