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HYSBYSIAD CYHOEDDUS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28"/>
          <w:szCs w:val="24"/>
          <w:lang w:val="cy-GB"/>
        </w:rPr>
      </w:pPr>
      <w:r>
        <w:rPr>
          <w:rFonts w:cs="Arial" w:ascii="Arial" w:hAnsi="Arial"/>
          <w:sz w:val="28"/>
          <w:szCs w:val="24"/>
          <w:lang w:val="cy-GB"/>
        </w:rPr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szCs w:val="24"/>
          <w:lang w:val="cy-GB"/>
        </w:rPr>
        <w:t xml:space="preserve">CYNGOR SIR CEREDIGION 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Cs/>
          <w:szCs w:val="24"/>
          <w:lang w:val="cy-GB"/>
        </w:rPr>
      </w:pPr>
      <w:r>
        <w:rPr>
          <w:rFonts w:cs="Arial" w:ascii="Arial" w:hAnsi="Arial"/>
          <w:bCs/>
          <w:szCs w:val="24"/>
          <w:lang w:val="cy-GB"/>
        </w:rPr>
        <w:t xml:space="preserve">DEDDF CYMALAU HEDDLU’R DREF 1847 </w:t>
      </w:r>
      <w:r>
        <w:rPr>
          <w:rFonts w:cs="Arial" w:ascii="Arial" w:hAnsi="Arial"/>
          <w:szCs w:val="24"/>
          <w:lang w:val="cy-GB"/>
        </w:rPr>
        <w:t xml:space="preserve"> 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  <w:szCs w:val="24"/>
          <w:lang w:val="cy-GB"/>
        </w:rPr>
        <w:t>(ADRAN 21)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DIGWYDDIAD CYNNAU GOLEUADAU NADOLIG ABERTEIFI 2024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HYSBYSIR</w:t>
      </w:r>
      <w:r>
        <w:rPr>
          <w:rFonts w:cs="Arial" w:ascii="Arial" w:hAnsi="Arial"/>
          <w:szCs w:val="24"/>
        </w:rPr>
        <w:t xml:space="preserve"> drwy hyn fod Cyngor Sir Ceredigion wedi gwneud y Gorchymyn canlynol o dan Adran 21, Deddf Cymalau Heddlu’r Dref 1847 er mwyn Atal Rhwystrau ayb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Rhwng 16:30 a 17:30 ar 30 o Tachwedd 2024, oherwydd digwyddiad cynnau goleuadau Nadolig Aberteifi, bydd y rhannau o’r ffordd a adwaenir fel Stryd y Priordy a Phendre, Aberteifi yn sir Ceredigion, dan eu sang a gall fod rhwystrau arnyn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 Cyngor Sir Ceredigion yn unol â’r pwerau a roddir gan Adran 21, Deddf Cymalau Heddlu’r Dref 1847 DRWY HYN YN GORCHYMYN AC YN CYFARWYDDO at bwrpas atal rhwystrau ar y cyfryw ffordd ar y cyfryw ddiwrnod y bydd yn rhaid cadw at y rheoliadau canlynol:-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</w:r>
      <w:r>
        <w:rPr>
          <w:rFonts w:cs="Arial" w:ascii="Arial" w:hAnsi="Arial"/>
          <w:szCs w:val="24"/>
          <w:lang w:bidi="en-GB"/>
        </w:rPr>
        <w:t xml:space="preserve">Yn ddibynnol ar y darpariaethau hynny a gynhwysir yn erthyglau </w:t>
      </w:r>
      <w:r>
        <w:rPr>
          <w:rFonts w:eastAsia="Arial" w:cs="Arial" w:ascii="Arial" w:hAnsi="Arial"/>
          <w:szCs w:val="22"/>
          <w:lang w:bidi="en-GB"/>
        </w:rPr>
        <w:t>3</w:t>
      </w:r>
      <w:r>
        <w:rPr>
          <w:rFonts w:eastAsia="Arial" w:cs="Arial" w:ascii="Arial" w:hAnsi="Arial"/>
          <w:spacing w:val="-11"/>
          <w:szCs w:val="22"/>
          <w:lang w:bidi="en-GB"/>
        </w:rPr>
        <w:t xml:space="preserve"> </w:t>
      </w:r>
      <w:r>
        <w:rPr>
          <w:rFonts w:eastAsia="Arial" w:cs="Arial" w:ascii="Arial" w:hAnsi="Arial"/>
          <w:szCs w:val="22"/>
          <w:lang w:bidi="en-GB"/>
        </w:rPr>
        <w:t>a</w:t>
      </w:r>
      <w:r>
        <w:rPr>
          <w:rFonts w:eastAsia="Arial" w:cs="Arial" w:ascii="Arial" w:hAnsi="Arial"/>
          <w:spacing w:val="-13"/>
          <w:szCs w:val="22"/>
          <w:lang w:bidi="en-GB"/>
        </w:rPr>
        <w:t xml:space="preserve"> </w:t>
      </w:r>
      <w:r>
        <w:rPr>
          <w:rFonts w:eastAsia="Arial" w:cs="Arial" w:ascii="Arial" w:hAnsi="Arial"/>
          <w:szCs w:val="22"/>
          <w:lang w:bidi="en-GB"/>
        </w:rPr>
        <w:t>4,</w:t>
      </w:r>
      <w:r>
        <w:rPr>
          <w:rFonts w:eastAsia="Arial" w:cs="Arial" w:ascii="Arial" w:hAnsi="Arial"/>
          <w:spacing w:val="-11"/>
          <w:szCs w:val="22"/>
          <w:lang w:bidi="en-GB"/>
        </w:rPr>
        <w:t xml:space="preserve"> </w:t>
      </w:r>
      <w:r>
        <w:rPr>
          <w:rFonts w:cs="Arial" w:ascii="Arial" w:hAnsi="Arial"/>
          <w:szCs w:val="24"/>
          <w:lang w:bidi="en-GB"/>
        </w:rPr>
        <w:t>bydd y rhannau o’r ffyrdd a adwaenir fel</w:t>
      </w:r>
      <w:r>
        <w:rPr>
          <w:rFonts w:cs="Arial" w:ascii="Arial" w:hAnsi="Arial"/>
          <w:szCs w:val="24"/>
        </w:rPr>
        <w:t xml:space="preserve"> Stryd y Priordy a Phendre, Aberteifi yn sir Ceredigion </w:t>
      </w:r>
      <w:r>
        <w:rPr>
          <w:rFonts w:cs="Arial" w:ascii="Arial" w:hAnsi="Arial"/>
          <w:szCs w:val="24"/>
          <w:lang w:bidi="en-GB"/>
        </w:rPr>
        <w:t>ar gau i bob cerbyd gan gynnwys beiciau pedal rhwng 16:30 a 17:30 ar 30 o Tachwedd 2024.</w:t>
      </w:r>
    </w:p>
    <w:p>
      <w:pPr>
        <w:pStyle w:val="Normal"/>
        <w:ind w:left="720" w:hanging="720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Y ffordd arall ar gyfer traffig sy’n teithio i gyfeiriad y gorllewin o bwynt i’r dwyrain o’r darn ffordd a gaewyd yw troi i’r chwith i Stryd Morgan, gan fynd drwy Lôn Siawnsri a’r Strand i’r gyffordd â Stryd y Bont. Trowch i’r dde i Stryd y Bont gan deithio drwy’r Stryd Fawr i’r gyffordd â Rhes y Coleg. Trowch i’r chwith i Res y Coleg  gan barhau drwy Sgwâr Greenfield i’r gyffordd â Heol y Baddondy. Trowch i’r dde i Heol y Baddondy gan barhau i’r gyffordd â Phendre. Trowch i’r chwith i Bendre gan barhau i’r gyffordd â Feidrfair. Trowch i’r dde i Feidrfair gan barhau i’r gyffordd â Stryd William. Trowch i’r dde i Stryd William gan deithio i’r gyffordd â Phendre hyd y pwynt i’r gogledd-orllewin o’r darn ffordd a gaewyd. Cedwir mynediad i gerddwyr ar bob adeg.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eastAsia="Arial" w:cs="Arial" w:ascii="Arial" w:hAnsi="Arial"/>
          <w:szCs w:val="24"/>
        </w:rPr>
        <w:t>Ni fydd darpariaethau erthygl 1 ond yn gymwys ar yr adegau ac i’r graddau y bydd y cyfyngiadau y cyfeirir atynt yma wedi’u dangos gan arwyddion traffig, stiwardiaid dynodedig neu swyddog heddlu mewn lifrai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4. </w:t>
        <w:tab/>
        <w:t xml:space="preserve">Ni fydd unrhyw beth yn erthygl 1 o’r gorchymyn hwn yn gymwys i unrhyw gerbyd a ddefnyddir ar gyfer gwasanaethau brys, cerbydau a ddefnyddir yng nghyswllt digwyddiadau sydd yn rheswm i’r gorchymyn hwn, nac unrhyw beth a wneir gyda chaniatâd neu o dan gyfarwyddyd swyddog heddlu. </w:t>
      </w:r>
    </w:p>
    <w:p>
      <w:pPr>
        <w:pStyle w:val="TextBody"/>
        <w:spacing w:lineRule="auto" w:line="24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Y gosb am fynd yn groes i’r Rheoliadau hyn yw dirwy ddim mwy na Mil o Bunnau.</w:t>
      </w:r>
    </w:p>
    <w:p>
      <w:pPr>
        <w:pStyle w:val="TextBody"/>
        <w:spacing w:lineRule="auto" w:line="240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ddiedig: 15 Tachwedd 202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lin Prysor: Gwasanaethau Cyfreithiol a Llywodraethu, Neuadd Cyngor Ceredigion,  Penmorfa, Aberaeron, Ceredig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7:00Z</dcterms:created>
  <dc:creator>powelld</dc:creator>
  <dc:description/>
  <cp:keywords/>
  <dc:language>en-US</dc:language>
  <cp:lastModifiedBy>Pamela Morris</cp:lastModifiedBy>
  <cp:lastPrinted>2011-08-10T16:00:00Z</cp:lastPrinted>
  <dcterms:modified xsi:type="dcterms:W3CDTF">2024-10-30T15:48:00Z</dcterms:modified>
  <cp:revision>3</cp:revision>
  <dc:subject/>
  <dc:title>PEMBROKESHIRE COUNTY COUNCIL</dc:title>
</cp:coreProperties>
</file>