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5665" cy="10274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83100</wp:posOffset>
            </wp:positionH>
            <wp:positionV relativeFrom="paragraph">
              <wp:posOffset>635</wp:posOffset>
            </wp:positionV>
            <wp:extent cx="939800" cy="939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  <w:t xml:space="preserve">CYNGOR SIR CEREDIGION </w:t>
      </w:r>
    </w:p>
    <w:p>
      <w:pPr>
        <w:pStyle w:val="Heading2"/>
        <w:jc w:val="center"/>
        <w:rPr>
          <w:color w:val="0000FF"/>
        </w:rPr>
      </w:pPr>
      <w:r>
        <w:rPr>
          <w:color w:val="0000FF"/>
        </w:rPr>
        <w:t>Adran Arfordir a Chefn Gwlad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  <w:t>Neuadd Cyngor Ceredigion, Penmorfa, Aberaeron,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  <w:t xml:space="preserve">Ceredigion SA46 0PA   </w:t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>
          <w:u w:val="single"/>
        </w:rPr>
        <w:t>B.2.</w:t>
      </w:r>
      <w:r>
        <w:rPr/>
        <w:t xml:space="preserve"> Datganiad i Wirfoddolwy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itl Swydd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leoliad / Cyfeirnod Grid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PlainTex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Rhifau Ff</w:t>
            </w:r>
            <w:r>
              <w:rPr>
                <w:rFonts w:cs="Calibri"/>
                <w:b/>
                <w:szCs w:val="22"/>
              </w:rPr>
              <w:t>ô</w:t>
            </w:r>
            <w:r>
              <w:rPr>
                <w:rFonts w:cs="Arial" w:ascii="Arial" w:hAnsi="Arial"/>
                <w:b/>
                <w:szCs w:val="22"/>
              </w:rPr>
              <w:t>n</w:t>
            </w:r>
            <w:r>
              <w:rPr>
                <w:rFonts w:cs="Arial" w:ascii="Arial" w:hAnsi="Arial"/>
                <w:szCs w:val="22"/>
              </w:rPr>
              <w:t>: Swyddog Ardal Forol Warchodedig – 07876564359.</w:t>
            </w:r>
          </w:p>
          <w:p>
            <w:pPr>
              <w:pStyle w:val="PlainTex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5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968"/>
      </w:tblGrid>
      <w:tr>
        <w:trPr>
          <w:trHeight w:val="699" w:hRule="atLeast"/>
          <w:cantSplit w:val="true"/>
        </w:trPr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itl yr Asesiad Risg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howch eich llofnod ar y gwaelod i gadarnhau eich bod wedi cael digon o wybodaeth, hyfforddiant ac offer i wneud y gwaith yr ydych chi’n gwirfoddoli i’w wneud, a’ch bod wedi derbyn y dogfennau canlynol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[DILEU FEL Y BO’N BRIODOL]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Yr Asesiad Risg perthnasol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rdyn Gwybodaeth am Ddiogelwch Personol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erdyn Gwybodaeth am Drin a Thrafod â Llaw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Bydd Cyngor Sir Ceredigion yn rhoi’r manylion perthnasol ar gyfer pob tasg.  Fe wnawn ein gorau i’ch hysbysu o unrhyw risgiau’r ydym yn gwybod amdanynt, ond nid oes modd cael gwared â phob risg yn llwyr.  Er y gwnaiff y Cyngor ei orau i roi systemau a dulliau rheoli ar waith er mwyn diogelu gweithwyr, dylid cadw mewn cof fod pob unigolyn yn gyfrifol am beidio â rhoi eu hunain mewn sefyllfaoedd peryglus heb fod angen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nw a chyfeiriad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hif ffôn mewn argyfwng: </w:t>
            </w:r>
          </w:p>
        </w:tc>
      </w:tr>
      <w:tr>
        <w:trPr>
          <w:trHeight w:val="1374" w:hRule="atLeast"/>
          <w:cantSplit w:val="true"/>
        </w:trPr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lofnod 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[RHOWCH STAFF FEL Y BO’N BRIODO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]………………… Dyddiad 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lofnod y Gwirfoddolwr ……………………………………Dyddiad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0" w:hRule="atLeast"/>
          <w:cantSplit w:val="true"/>
        </w:trPr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79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53:00Z</dcterms:created>
  <dc:creator>Emma Sharp</dc:creator>
  <dc:description/>
  <cp:keywords/>
  <dc:language>en-US</dc:language>
  <cp:lastModifiedBy>Emma Sharp</cp:lastModifiedBy>
  <cp:lastPrinted>2015-05-07T09:11:00Z</cp:lastPrinted>
  <dcterms:modified xsi:type="dcterms:W3CDTF">2017-07-18T09:30:00Z</dcterms:modified>
  <cp:revision>4</cp:revision>
  <dc:subject/>
  <dc:title> </dc:title>
</cp:coreProperties>
</file>